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0 январ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2835"/>
        <w:gridCol w:w="1134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рацилина раствор 0,02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35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каина раствор 0,5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рия хлорида раствор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рия гидрокарбоната раствор 4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елиновое ма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10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иси водорода раствор 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ка колларголовая для тономет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: колларгол 2.0,  вода 20к. глицерин 20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8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ло подсолне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голя раствор 1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100 мл 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4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зь фурацилиновая 0,2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ептоц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орошок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сусной кислоты раствор 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сусной кислоты раствор 2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е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дистиллирова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2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1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ода дистиллированная 400 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3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ция хлорид раствор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3"/>
                <w:szCs w:val="23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я иодид раствор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3"/>
                <w:szCs w:val="23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уфиллин раствор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3"/>
                <w:szCs w:val="23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аина раствор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приц инъекционный объемом 5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70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объемом 10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1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74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объемом 20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рт этиловый 7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5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9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4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ля медицинская отбеле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лотность 30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1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та медиц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гигроскопическая нестерильная, в упаковке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7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прибор для измерения артериального д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го типа с металлическим стетоскопом в комплекте, с поверкой,  действующей до 31 декабря 2023 года или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тологические шо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25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 0,4% 5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цетамид 30% 10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а перекись 3% 50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 раствор спиртовой 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7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кислоты раствор спиртовой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3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нтроля качества для предстерилизационной очистки изделий медицинско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бнаружения остатков крови, следов ржавчины, стирального порошка с отбеливателями, окислителей (хлоромина, хлорная известь и т.д.) пероксида растительного происхождения, которые могли остаться на подготовленных к стерилизации медицинских изделий в результате недостаточно тщательной предстерилизационн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раствор для наружного применения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пид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, 5 мг/мл,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4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верина гидрохлор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эф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10 мг/мл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ин-бензоат на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, 200 мг/мл,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инъ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3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тиновая кис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%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арованный для приготовления раствора для инъекций в комплекте с растворителем 2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3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д дуоденальный с оли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16Ch, длиной 1250мм, стерильный,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до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25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филл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2%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фиб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 145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7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алаприл, нитрендип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10/2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7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ой раствор 5% 3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федип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 1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0,5% 10мл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7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1% 10мл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5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оксифилл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жесткий атравматический с осевым выходом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имый с   Аппаратом лазерным медицинским  «МЕДИОЛА-КОМПАКТ» с принадлежностями, исполнения:  аппарат лазерный медицинский «МЕДИОЛА-КОМПАКТ»  1,56/3...20 (исполнение 3) – блок генерации лазерного излучения (основной блок). </w:t>
            </w:r>
            <w:r>
              <w:rPr>
                <w:rFonts w:eastAsia="-webkit-standard;Times New Roman"/>
                <w:sz w:val="22"/>
                <w:szCs w:val="22"/>
              </w:rPr>
              <w:t>Диаметр светопроводящей жилы 600 мкм. Тип диаграммы выхода излучения - «сплошной конус».</w:t>
            </w:r>
          </w:p>
          <w:p>
            <w:pPr>
              <w:pStyle w:val="Normal"/>
              <w:rPr>
                <w:rFonts w:eastAsia="-webkit-standard;Times New Roman"/>
                <w:sz w:val="22"/>
                <w:szCs w:val="22"/>
              </w:rPr>
            </w:pPr>
            <w:r>
              <w:rPr>
                <w:rFonts w:eastAsia="-webkit-standard;Times New Roman"/>
                <w:sz w:val="22"/>
                <w:szCs w:val="22"/>
              </w:rPr>
              <w:t xml:space="preserve">Числовая апертура выхода излучения из наконечника – 22.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-webkit-standard;Times New Roman"/>
                <w:sz w:val="22"/>
                <w:szCs w:val="22"/>
              </w:rPr>
              <w:t xml:space="preserve">Тип оптического разъема для подключения наконечника к рукоятке - «Luer-Lock». Тип разъема для присоединения канюли «Luer-Lock». Наружный диаметр световодного волокна наконечника 0,72 мм. Конфигурация выходного торца - полированный, плоский. Длина канюли наконечника - 100 мм. Диаметр канюли наконечника 18G. Стерильный. </w:t>
            </w:r>
            <w:r>
              <w:rPr>
                <w:sz w:val="22"/>
                <w:szCs w:val="22"/>
              </w:rPr>
              <w:t>Должен иметь выход соединения совместимый с держателем световода ру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5132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объемом 2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3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7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ль для ультразвуков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средней вязкости, в канистре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6-7 (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7-8 (</w:t>
            </w: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8-9 (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нерассасывающаяся – Лавсан, плетеная, зелен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ый размер 2, метрический размер 5, длиной нити 75см с атравматической режущей иглой 1/2 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ый размер 2-0, метрический размер 3 длиной нити 75см с атравматической режущей иглой 1/2 3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липкая для паровой стерилизации с индикатором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енты 50 м, ширина 19 мм. Представляет собой рулон из бумаги с липким слоем с одной стороны. На ленту с индикаторами с другой стороны нанесён индикаторный состав, соответствующий виду стерилизации, что даёт возможность визуально отличить изделия, прошедшие стерилизацию, от нестерилизов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сар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 8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осте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, 3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7 январ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январ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1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3-01-10T17:07:00Z</dcterms:modified>
  <cp:revision>62</cp:revision>
  <dc:subject/>
  <dc:title>Директору</dc:title>
</cp:coreProperties>
</file>